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Procedura aperta ai sensi dell’art. 71 del D. Lgs.36/2023, per l’aggiudicazione della fornitura a n.5 lotti di strumentazione tecnico scientifica da destinare ai laboratori di Arpa Piemonte</w:t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(in caso di partecipazione in raggruppamento o consorzio ordinario di concorrenti da costituire riportare le indicazioni di cui sopra per tutti i component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26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1183" w:right="140" w:hanging="8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gli importi complessivi dell’offerta sono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1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 1 LINEA ISOCINETICA PER CAMPIONAMENTO METALLI/MERCURIO E POLVERI TOTALI IN EMISSION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DESTIN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a Piemonte – Laboratorio Specialistico Sud-Ovest, SEDE di Cuneo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2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aps/>
              </w:rPr>
              <w:t>.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ITOLATORE automatico multiposizione per la determinazione dell’ossigeno disciolto secondo Winkler in sequenze di campioni acquos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pa Piemonte – Laboratorio Specialistico Sud-Ovest, SEDE di Cuneo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eastAsia="CourierNew;MS Mincho" w:cs="Arial"/>
          <w:b/>
          <w:b/>
          <w:sz w:val="22"/>
          <w:szCs w:val="22"/>
        </w:rPr>
      </w:pPr>
      <w:r>
        <w:rPr>
          <w:rFonts w:eastAsia="CourierNew;MS Mincho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3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3 SISTEMI DI PRODUZIONE DI ACQUA PUR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I DI DESTINAZION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rpa Piemonte – </w:t>
            </w:r>
            <w:r>
              <w:rPr>
                <w:rFonts w:cs="Arial Narrow" w:ascii="Arial Narrow" w:hAnsi="Arial Narrow"/>
                <w:sz w:val="22"/>
                <w:szCs w:val="22"/>
              </w:rPr>
              <w:t>Laboratorio Specialistico Nord-Est, SEDE di Novara (2pz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pa Piemonte – Laboratorio Specialistico Sud-Ovest, SEDE di Cuneo (1pz)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4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1 MINERALIZZATORE A MICROONDE PER PREPARAZIONE CAMPIONI DI SUOLO PER ANALISI METALL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pa Piemonte – Laboratorio Specialistico Sud-Est, SEDE di Alessandri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2522"/>
        <w:gridCol w:w="2699"/>
      </w:tblGrid>
      <w:tr>
        <w:trPr>
          <w:trHeight w:val="669" w:hRule="atLeast"/>
        </w:trPr>
        <w:tc>
          <w:tcPr>
            <w:tcW w:w="99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tto 5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.1 SISTEMA COMPLETO DI LETTURA Dosimetri AMBIENTALI E PERSONal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DI DESTIN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pa Piemonte – Struttura radiazioni ionizzanti, sede di ALESSANDRIA</w:t>
            </w:r>
          </w:p>
        </w:tc>
      </w:tr>
      <w:tr>
        <w:trPr>
          <w:trHeight w:val="444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ca e model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iva esclusa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ifre</w:t>
            </w:r>
          </w:p>
        </w:tc>
      </w:tr>
      <w:tr>
        <w:trPr>
          <w:trHeight w:val="1008" w:hRule="atLeast"/>
        </w:trPr>
        <w:tc>
          <w:tcPr>
            <w:tcW w:w="46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rFonts w:ascii="Arial" w:hAnsi="Arial"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cif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zzo complessivo </w:t>
            </w:r>
            <w:r>
              <w:rPr>
                <w:rFonts w:cs="Arial" w:ascii="Arial" w:hAnsi="Arial"/>
                <w:i/>
                <w:sz w:val="22"/>
              </w:rPr>
              <w:t xml:space="preserve">Euro (in lettere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VA esclus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ibasso % off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 sensi dell’art. 108, c. 9 D.Lgs 36/2023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  <w:tab w:val="left" w:pos="9540" w:leader="none"/>
        </w:tabs>
        <w:ind w:right="-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bro e firma per esteso del/i legale/i rappresentante/i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  <w:tab w:val="left" w:pos="9540" w:leader="none"/>
        </w:tabs>
        <w:ind w:right="-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 (inclusa la presente)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/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casale</dc:creator>
  <dc:description/>
  <cp:keywords/>
  <dc:language>en-US</dc:language>
  <cp:lastModifiedBy>Carla L'Afflitto</cp:lastModifiedBy>
  <cp:lastPrinted>2013-11-28T10:24:00Z</cp:lastPrinted>
  <dcterms:modified xsi:type="dcterms:W3CDTF">2024-10-31T15:44:00Z</dcterms:modified>
  <cp:revision>13</cp:revision>
  <dc:subject/>
  <dc:title>Allegato 5/S/1 Modello Offerta economica Impresa singola – Lotto ……………</dc:title>
</cp:coreProperties>
</file>