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 xml:space="preserve">Procedura aperta ai sensi dell’art. 71 del D. Lgs.36/2023, procedura aperta per l’aggiudicazione della fornitura di n. 1 microscopio elettronico a pavimento con sorgente ad emissione di campo dotato di microanalisi a raggi X </w:t>
      </w:r>
      <w:r>
        <w:rPr>
          <w:rFonts w:eastAsia="Calibri" w:cs="Arial" w:ascii="Arial" w:hAnsi="Arial"/>
          <w:bCs/>
          <w:sz w:val="22"/>
          <w:szCs w:val="22"/>
        </w:rPr>
        <w:t>(FEG-SEM CON EDS) da destinare al Centro Regionale Amianto Ambient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ento finanziato con fondi PNRR PNC </w:t>
      </w:r>
      <w:r>
        <w:rPr>
          <w:rFonts w:eastAsia="Calibri" w:cs="Arial" w:ascii="Arial" w:hAnsi="Arial"/>
          <w:b/>
          <w:sz w:val="22"/>
          <w:szCs w:val="22"/>
        </w:rPr>
        <w:t>CUP I83C22000640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Arial Unicode MS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4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2522"/>
        <w:gridCol w:w="2699"/>
      </w:tblGrid>
      <w:tr>
        <w:trPr>
          <w:trHeight w:val="669" w:hRule="atLeast"/>
        </w:trPr>
        <w:tc>
          <w:tcPr>
            <w:tcW w:w="100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1 microscopio elettronico a pavimento con sorgente ad emissione di campo dotato di microanalisi a raggi X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it-IT"/>
              </w:rPr>
              <w:t>(FEG-SEM CON EDS) da destinare al Centro Regionale Amianto Ambientale</w:t>
            </w:r>
          </w:p>
        </w:tc>
      </w:tr>
      <w:tr>
        <w:trPr>
          <w:trHeight w:val="444" w:hRule="atLeast"/>
        </w:trPr>
        <w:tc>
          <w:tcPr>
            <w:tcW w:w="1004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8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82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4-12-12T09:30:00Z</dcterms:modified>
  <cp:revision>19</cp:revision>
  <dc:subject/>
  <dc:title>Allegato 5/S/1 Modello Offerta economica Impresa singola – Lotto ……………</dc:title>
</cp:coreProperties>
</file>