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>FORNITURA DI N. 1 MICROSCOPIO ELETTRONICO A PAVIMENTO CON SORGENTE AD EMISSIONE DI CAMPO DOTATO DI MICROANALISI A RAGGI X (FEG-SEM CON EDS) DA DESTINARE AL CENTRO REGIONALE AMIANTO AMBIENTALE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LLEGATO 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MODELLO SOPRALLUOGO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espletato in data _______________________________ il sopralluogo presso la sede Arpa Piemonte sita i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>Firma del rappresentante di Arpa Piemonte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.B. Non è richiesta l’autenticazione di tale sottoscrizione tuttavia, ex art. 38, comma 3, D.P.R. n. 445/2000 occorre trasmettere unitamente al presente modello copia fotostatica di un documento di identità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6:51:00Z</dcterms:created>
  <dc:creator>casale</dc:creator>
  <dc:description/>
  <cp:keywords/>
  <dc:language>en-US</dc:language>
  <cp:lastModifiedBy>Carla L'Afflitto</cp:lastModifiedBy>
  <cp:lastPrinted>2013-02-01T15:11:00Z</cp:lastPrinted>
  <dcterms:modified xsi:type="dcterms:W3CDTF">2024-12-11T07:00:00Z</dcterms:modified>
  <cp:revision>7</cp:revision>
  <dc:subject/>
  <dc:title>Allegato 5/S/1 Modello Offerta economica Impresa singola – Lotto ……………</dc:title>
</cp:coreProperties>
</file>