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Paragraph"/>
        <w:spacing w:before="122" w:after="0"/>
        <w:rPr>
          <w:rFonts w:ascii="Arial" w:hAnsi="Arial" w:eastAsia="Times New Roman" w:cs="Arial"/>
          <w:bCs/>
          <w:color w:val="00000A"/>
          <w:w w:val="105"/>
        </w:rPr>
      </w:pPr>
      <w:r>
        <w:rPr>
          <w:rFonts w:cs="Arial" w:ascii="Arial" w:hAnsi="Arial"/>
          <w:b/>
        </w:rPr>
        <w:t xml:space="preserve">OGGETTO: </w:t>
      </w:r>
      <w:r>
        <w:rPr>
          <w:rFonts w:eastAsia="Times New Roman" w:cs="Arial" w:ascii="Arial" w:hAnsi="Arial"/>
          <w:bCs/>
          <w:color w:val="00000A"/>
          <w:w w:val="105"/>
        </w:rPr>
        <w:t>Procedura aperta ai sensi dell’art.71 del D.Lgs.36/2023 per l’aggiudicazione della fornitura a n.4 lotti di strumentazione tecnico-scientifica da destinare alla rete di rilevamento della qualità dell’aria gestita da Arpa Piemonte e manutenzione full risk on sit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Fornitura nell’ambito del Piano Nazionale per gli Investimenti Complementari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UP I83C2200064000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Arial Unicode MS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522"/>
        <w:gridCol w:w="2699"/>
      </w:tblGrid>
      <w:tr>
        <w:trPr>
          <w:trHeight w:val="669" w:hRule="atLeast"/>
        </w:trPr>
        <w:tc>
          <w:tcPr>
            <w:tcW w:w="97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1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. 2 ANALIZZATORI DI BLACK CARB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75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53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53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zione del Contratto Collettivo Nazionale applicato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2 </w:t>
            </w:r>
          </w:p>
          <w:p>
            <w:pPr>
              <w:pStyle w:val="Default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aps/>
              </w:rPr>
              <w:t>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4 ANALIZZATORI DI AMMONIA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zione del Contratto Collettivo Nazionale applicato_______________________________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eastAsia="CourierNew;Arial Unicode MS" w:cs="Arial"/>
          <w:b/>
          <w:b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Arial Unicode MS" w:cs="Arial"/>
          <w:b/>
          <w:b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Arial Unicode MS" w:cs="Arial"/>
          <w:b/>
          <w:b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Arial Unicode MS" w:cs="Arial"/>
          <w:b/>
          <w:b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eastAsia="CourierNew;Arial Unicode MS" w:cs="Arial"/>
          <w:b/>
          <w:b/>
          <w:sz w:val="22"/>
          <w:szCs w:val="22"/>
        </w:rPr>
      </w:pPr>
      <w:r>
        <w:rPr>
          <w:rFonts w:eastAsia="CourierNew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3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.1 CONTAPARTICELLE A CONDENSAZIONE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zione del Contratto Collettivo Nazionale applicato_______________________________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4 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.4 CAMPIONATORI GRAVIMETRICI SEQUENZIALI PM10 SINGOLA LINEA OUTDOOR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;Arial" w:cs="Arial"/>
                <w:cap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zione del Contratto Collettivo Nazionale applicato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8" w:hanging="0"/>
    </w:pPr>
    <w:rPr>
      <w:rFonts w:ascii="Microsoft Sans Serif;Microsoft Sans Serif" w:hAnsi="Microsoft Sans Serif;Microsoft Sans Serif" w:eastAsia="Calibri" w:cs="Microsoft Sans Serif;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casale</dc:creator>
  <dc:description/>
  <cp:keywords/>
  <dc:language>en-US</dc:language>
  <cp:lastModifiedBy>Roberta Pasin</cp:lastModifiedBy>
  <cp:lastPrinted>2013-11-28T10:24:00Z</cp:lastPrinted>
  <dcterms:modified xsi:type="dcterms:W3CDTF">2024-12-12T09:27:00Z</dcterms:modified>
  <cp:revision>17</cp:revision>
  <dc:subject/>
  <dc:title>Allegato 5/S/1 Modello Offerta economica Impresa singola – Lotto ……………</dc:title>
</cp:coreProperties>
</file>