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PROCEDURA APERTA AI SENSI DELL’ART. 71, DEL D.LGS. N. 36/2023, PER L’AGGIUDICAZIONE DELLA FORNITURA A N. 4 LOTTI </w:t>
      </w:r>
      <w:r>
        <w:rPr>
          <w:rFonts w:cs="Arial" w:ascii="Arial" w:hAnsi="Arial"/>
          <w:b/>
          <w:bCs/>
          <w:szCs w:val="24"/>
        </w:rPr>
        <w:t xml:space="preserve">DI STRUMENTAZIONE TECNICO-SCIENTIFICA DA DESTINARE ALLA RETE DI RILEVAMENTO DELLA QUALITA’ DELL’ARIA GESTITA DA ARPA PIEMONTE E MANUTENZIONE FULL RISK ON-SITE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MODELLO SOPRALLUOGO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1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espletato in data _______________________________ il sopralluogo presso la sede Arpa Piemonte sita i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 legale rappresentante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none"/>
        </w:rPr>
        <w:t>Firma del rappresentante di Arpa Piemonte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right" w:pos="63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.B. Non è richiesta l’autenticazione di tale sottoscrizione tuttavia, ex art. 38, comma 3, D.P.R. n. 445/2000 occorre trasmettere unitamente al presente modello copia fotostatica di un documento di identità del sottoscrittore in corso di valid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6:51:00Z</dcterms:created>
  <dc:creator>casale</dc:creator>
  <dc:description/>
  <cp:keywords/>
  <dc:language>en-US</dc:language>
  <cp:lastModifiedBy>Roberta Pasin</cp:lastModifiedBy>
  <cp:lastPrinted>2013-02-01T15:11:00Z</cp:lastPrinted>
  <dcterms:modified xsi:type="dcterms:W3CDTF">2024-12-12T09:15:00Z</dcterms:modified>
  <cp:revision>6</cp:revision>
  <dc:subject/>
  <dc:title>Allegato 5/S/1 Modello Offerta economica Impresa singola – Lotto ……………</dc:title>
</cp:coreProperties>
</file>